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55" w:type="dxa"/>
        <w:tblLayout w:type="fixed"/>
        <w:tblCellMar>
          <w:top w:w="135" w:type="dxa"/>
          <w:left w:w="225" w:type="dxa"/>
          <w:bottom w:w="150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color w:val="017CC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17CC2"/>
                <w:sz w:val="17"/>
                <w:szCs w:val="17"/>
              </w:rPr>
              <w:t>Природные условия &gt;&gt; Местонахождение</w:t>
            </w:r>
          </w:p>
        </w:tc>
      </w:tr>
      <w:tr>
        <w:trPr/>
        <w:tc>
          <w:tcPr>
            <w:tcW w:w="9261" w:type="dxa"/>
            <w:tcBorders/>
            <w:tcMar>
              <w:top w:w="15" w:type="dxa"/>
              <w:bottom w:w="60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берегу озера Банное, у подножия Уральских гор, в обрамлении смешанного леса с преобладанием березовых рощ, расположился современный курортный комплекс Южного Урала – санаторий «Юбилейный»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33650" cy="166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66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2476500" cy="16478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22" r="-15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76500" cy="1647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5pt;height:131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/>
                              <w:tc>
                                <w:tcPr>
                                  <w:tcW w:w="3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476500" cy="16478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0" cy="164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Хрустально чистое озеро, неповторимый аромат воздуха, красивые горы, разнообразие лечебных трав, множество грибов и ягод создают прекрасные условия для отдыха и лечения и делают окрестности озера излюбленным местом отдыха магнитогорцев и жителей других городов России. Озеро представляет собой уникальное явление природы. По-башкирски оно называется Якты-Куль. Длина озера 4,5 км., ширина 2,5 км. Максимальная глубина – 30 м. Вода в озере прозрачная и чистая. Дно, в зависимости от погоды, просматривается на глубину 4-5 м. Озеро богато разнообразными видами рыб. Этот экологически чистый подарок природы находится на стыке республики Башкортостан и Челябинской области, в 40 км. от города Магнитогорска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581150" cy="22764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227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4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24000" cy="225742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4" t="-16" r="-24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2257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5pt;height:179.25pt;mso-wrap-distance-left:2.25pt;mso-wrap-distance-right:0pt;mso-wrap-distance-top:0pt;mso-wrap-distance-bottom:0pt;margin-top:-22.1pt;mso-position-vertical:center;mso-position-vertical-relative:text;margin-left:125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524000" cy="22574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2257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255" w:type="dxa"/>
        <w:tblLayout w:type="fixed"/>
        <w:tblCellMar>
          <w:top w:w="135" w:type="dxa"/>
          <w:left w:w="225" w:type="dxa"/>
          <w:bottom w:w="150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color w:val="017CC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17CC2"/>
                <w:sz w:val="17"/>
                <w:szCs w:val="17"/>
              </w:rPr>
              <w:t>Природные условия &gt;&gt; Природа Южного урала &gt;&gt; Горы, Озера, Леса</w:t>
            </w:r>
          </w:p>
        </w:tc>
      </w:tr>
      <w:tr>
        <w:trPr/>
        <w:tc>
          <w:tcPr>
            <w:tcW w:w="9261" w:type="dxa"/>
            <w:tcBorders/>
            <w:tcMar>
              <w:top w:w="15" w:type="dxa"/>
              <w:bottom w:w="60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удесен пейзаж Урала с его живописными горами, покрытыми густыми темно-зелеными лесами, буйными реками, многочисленными озёрами. Миром легенд катится вся эта даль, заставленная синими горами. Здесь каждый камень веет чудесной сказкой, чарующим преданием.</w:t>
              <w:br/>
              <w:t xml:space="preserve">Башкиры, коренные жители этих мест, называют озеро Якты-Куль, что означает «Светлое озеро». По преданию, озеро так восхитило Пугачева, что он приказал здесь своему войску банится. С тех пор в народе озеро назвали «Банным»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зеро расположено у подножья хребта Крыкты-Тау. С юга и востока озеро окружено отрогами хребта Крыкты, а с запада зубчатой стеной возвышается сам хребет, залесенный восточный склон которого круто спускается к озеру. </w:t>
              <w:br/>
              <w:t xml:space="preserve">Озеро тектонического происхождения, дно каменистое, берега северные и южные пологие, а восточные и западные – обрывистые. Длина его – 4530 м. Ширина 1730 м. Глубина от 25 до 70 м в отдельных местах. Площадь озера 789,9 га. </w:t>
              <w:br/>
              <w:t xml:space="preserve">Десятки хрустальных ручьев питают озеро. Есть среди них и местная достопримечательность – ручей, который начинает свой разбег с 6 метровой высоты и образует водопад. По словам старожилов, озеро сообщается подземными ручьями с близлежащими озерами. </w:t>
              <w:br/>
              <w:t xml:space="preserve">С 1964 – 1965 гг. в этих местах работает гидрологическая партия центрального совета управления курортами, которая обслуживала 14 озёр, из них в 7 найдены лечебные грязи, в том числе в озере Безымянном. Оно находится в 4 км от озера Банное. Глубина залегания грязи доходит до 2,5 м. Грязь озера Безымянного свойственна грязям Габ-озера (Карелия). Которая исключительно богата катионами меди, железа, калия, сульфата хлора. Лечебная грязь действует на организм тепловыми факторами. Они вызывают реакцию организма и ликвидируют болезненные явления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494790" cy="14560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437005" cy="1437005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5" t="-25" r="-25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7005" cy="1437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7pt;height:114.65pt;mso-wrap-distance-left:2.25pt;mso-wrap-distance-right:0pt;mso-wrap-distance-top:0pt;mso-wrap-distance-bottom:0pt;margin-top:43.95pt;mso-position-vertical:center;mso-position-vertical-relative:text;margin-left:333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54"/>
                            </w:tblGrid>
                            <w:tr>
                              <w:trPr/>
                              <w:tc>
                                <w:tcPr>
                                  <w:tcW w:w="2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437005" cy="143700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7005" cy="143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255" w:type="dxa"/>
        <w:tblLayout w:type="fixed"/>
        <w:tblCellMar>
          <w:top w:w="135" w:type="dxa"/>
          <w:left w:w="225" w:type="dxa"/>
          <w:bottom w:w="150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color w:val="017CC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17CC2"/>
                <w:sz w:val="17"/>
                <w:szCs w:val="17"/>
              </w:rPr>
              <w:t>Условия размещения &gt;&gt; Проживание</w:t>
            </w:r>
          </w:p>
        </w:tc>
      </w:tr>
      <w:tr>
        <w:trPr/>
        <w:tc>
          <w:tcPr>
            <w:tcW w:w="9261" w:type="dxa"/>
            <w:tcBorders/>
            <w:tcMar>
              <w:top w:w="15" w:type="dxa"/>
              <w:bottom w:w="60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Организовать уютный и комфортный отдых - задача трудная. Однако её в совершенстве постигли работники санатория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09800" cy="160020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4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2152650" cy="1581150"/>
                                              <wp:effectExtent l="0" t="0" r="0" b="0"/>
                                              <wp:docPr id="11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7" t="-23" r="-17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52650" cy="1581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pt;height:12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3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152650" cy="158115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" t="-23" r="-1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0" cy="158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 его 427 номерах, оснащенных всем необходимым, могут разместится 854 человек на основных местах. А с дополнительными местами санаторий может принять одновременно более 1000 отдыхающих. «Жильё» каждый выбирает на свой вкус: будет ли это 2х комнатный люкс, стандартный однокомнатный номер или двухкомнатный трехместный номер в блочной даче – решать только Вам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Но, независимо от выбора, уют, комфорт, заботливое и внимательное отношение обслуживающего персонала будут сопровождать Вас на протяжении всего отдыха. </w:t>
            </w:r>
          </w:p>
          <w:p>
            <w:pPr>
              <w:pStyle w:val="Style15"/>
              <w:spacing w:lineRule="atLeast" w:line="27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270" w:before="0" w:after="24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берегу озера с прекрасным видом на Уральские горы расположены два пятиэтажных здания – «Паруса-1, 2»</w:t>
              <w:br/>
            </w: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5EB743"/>
                  <w:sz w:val="17"/>
                  <w:szCs w:val="17"/>
                  <w:u w:val="none"/>
                </w:rPr>
                <w:t>В корпусе «Парус-1»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: 100 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5EB743"/>
                  <w:sz w:val="17"/>
                  <w:szCs w:val="17"/>
                  <w:u w:val="none"/>
                </w:rPr>
                <w:t>стандартных однокомнатных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и 6 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color w:val="5EB743"/>
                  <w:sz w:val="17"/>
                  <w:szCs w:val="17"/>
                  <w:u w:val="none"/>
                </w:rPr>
                <w:t>улучшенных двухкомнатных номеров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, все номера двухместные. </w:t>
              <w:br/>
            </w: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color w:val="5EB743"/>
                  <w:sz w:val="17"/>
                  <w:szCs w:val="17"/>
                  <w:u w:val="none"/>
                </w:rPr>
                <w:t>В корпусе «Парус–2»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: 105 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color w:val="5EB743"/>
                  <w:sz w:val="17"/>
                  <w:szCs w:val="17"/>
                  <w:u w:val="none"/>
                </w:rPr>
                <w:t>стандартных однокомнатных номеров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, один 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5EB743"/>
                  <w:sz w:val="17"/>
                  <w:szCs w:val="17"/>
                  <w:u w:val="none"/>
                </w:rPr>
                <w:t>улучшенный двухкомнатный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, 3 </w:t>
            </w:r>
            <w:hyperlink r:id="rId16">
              <w:r>
                <w:rPr>
                  <w:rStyle w:val="InternetLink"/>
                  <w:rFonts w:cs="Tahoma" w:ascii="Tahoma" w:hAnsi="Tahoma"/>
                  <w:b/>
                  <w:bCs/>
                  <w:color w:val="5EB743"/>
                  <w:sz w:val="17"/>
                  <w:szCs w:val="17"/>
                  <w:u w:val="none"/>
                </w:rPr>
                <w:t>улучшенных однокомнатных номера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, все номера двухместные. </w:t>
              <w:br/>
            </w:r>
            <w:hyperlink r:id="rId17">
              <w:r>
                <w:rPr>
                  <w:rStyle w:val="InternetLink"/>
                  <w:rFonts w:cs="Tahoma" w:ascii="Tahoma" w:hAnsi="Tahoma"/>
                  <w:b/>
                  <w:bCs/>
                  <w:color w:val="5EB743"/>
                  <w:sz w:val="17"/>
                  <w:szCs w:val="17"/>
                  <w:u w:val="none"/>
                </w:rPr>
                <w:t>Корпус «Парус-3»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с номерами повышенной комфортности расположен на границе березовой рощи, в стороне от суеты. Это пятиэтажное здание, где 18 </w:t>
            </w:r>
            <w:hyperlink r:id="rId18">
              <w:r>
                <w:rPr>
                  <w:rStyle w:val="InternetLink"/>
                  <w:rFonts w:cs="Tahoma" w:ascii="Tahoma" w:hAnsi="Tahoma"/>
                  <w:b/>
                  <w:bCs/>
                  <w:color w:val="5EB743"/>
                  <w:sz w:val="17"/>
                  <w:szCs w:val="17"/>
                  <w:u w:val="none"/>
                </w:rPr>
                <w:t>улучшенных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и 9 </w:t>
            </w: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color w:val="5EB743"/>
                  <w:sz w:val="17"/>
                  <w:szCs w:val="17"/>
                  <w:u w:val="none"/>
                </w:rPr>
                <w:t>«люкс»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номеров, построено в 1997 году. Все номера 2х местные двухкомнатные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6060" cy="103822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06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438275" cy="1019175"/>
                                              <wp:effectExtent l="0" t="0" r="0" b="0"/>
                                              <wp:docPr id="14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26" t="-37" r="-26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8275" cy="1019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8pt;height:81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2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438275" cy="1019175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6" t="-37" r="-2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275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В живописной березовой роще, друг за другом расположились 2-х, 3-х этажные дачи разной категории проживания. Выбор за вами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62050" cy="160020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104900" cy="1581150"/>
                                              <wp:effectExtent l="0" t="0" r="0" b="0"/>
                                              <wp:docPr id="1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33" t="-23" r="-33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04900" cy="1581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5pt;height:126pt;mso-wrap-distance-left:2.25pt;mso-wrap-distance-right:0pt;mso-wrap-distance-top:0pt;mso-wrap-distance-bottom:0pt;margin-top:-49.5pt;mso-position-vertical:center;mso-position-vertical-relative:text;margin-left:359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30"/>
                            </w:tblGrid>
                            <w:tr>
                              <w:trPr/>
                              <w:tc>
                                <w:tcPr>
                                  <w:tcW w:w="1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104900" cy="158115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3" t="-23" r="-3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158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вершенно новая </w:t>
            </w:r>
            <w:hyperlink r:id="rId24">
              <w:r>
                <w:rPr>
                  <w:rStyle w:val="InternetLink"/>
                  <w:rFonts w:cs="Tahoma" w:ascii="Tahoma" w:hAnsi="Tahoma"/>
                  <w:b/>
                  <w:bCs/>
                  <w:color w:val="5EB743"/>
                  <w:sz w:val="17"/>
                  <w:szCs w:val="17"/>
                  <w:u w:val="none"/>
                </w:rPr>
                <w:t>дача №10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с декабря 2008 года. К вашим услугам одноместные, двухместные и улучшенные номера нестандартной планировки.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81150" cy="1038225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4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24000" cy="1019175"/>
                                              <wp:effectExtent l="0" t="0" r="0" b="0"/>
                                              <wp:docPr id="20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24" t="-35" r="-24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1019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5pt;height:81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524000" cy="1019175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4" t="-35" r="-2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70" w:before="280" w:after="240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spacing w:lineRule="atLeast" w:line="270"/>
              <w:rPr/>
            </w:pPr>
            <w:hyperlink r:id="rId27">
              <w:r>
                <w:rPr>
                  <w:rStyle w:val="InternetLink"/>
                  <w:rFonts w:cs="Tahoma" w:ascii="Tahoma" w:hAnsi="Tahoma"/>
                  <w:b/>
                  <w:bCs/>
                  <w:color w:val="5EB743"/>
                  <w:sz w:val="17"/>
                  <w:szCs w:val="17"/>
                  <w:u w:val="none"/>
                </w:rPr>
                <w:t>Дача №3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с декабря 2007 года. К вашим услугам одноместные, двухместные и двухкомнатные номера.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81150" cy="1038225"/>
                      <wp:effectExtent l="0" t="0" r="0" b="0"/>
                      <wp:wrapSquare wrapText="bothSides"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4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24000" cy="1019175"/>
                                              <wp:effectExtent l="0" t="0" r="0" b="0"/>
                                              <wp:docPr id="23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24" t="-35" r="-24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1019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5pt;height:81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524000" cy="1019175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4" t="-35" r="-2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70" w:before="280" w:after="240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spacing w:lineRule="atLeast" w:line="270"/>
              <w:rPr/>
            </w:pPr>
            <w:hyperlink r:id="rId30">
              <w:r>
                <w:rPr>
                  <w:rStyle w:val="InternetLink"/>
                  <w:rFonts w:cs="Tahoma" w:ascii="Tahoma" w:hAnsi="Tahoma"/>
                  <w:b/>
                  <w:bCs/>
                  <w:color w:val="5EB743"/>
                  <w:sz w:val="17"/>
                  <w:szCs w:val="17"/>
                  <w:u w:val="none"/>
                </w:rPr>
                <w:t>Дача №5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в эксплуатации с 2006 года. К вашим услугам одноместные, двухместные и двухкомнатные номера.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81150" cy="1066800"/>
                      <wp:effectExtent l="0" t="0" r="0" b="0"/>
                      <wp:wrapSquare wrapText="bothSides"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4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24000" cy="1047750"/>
                                              <wp:effectExtent l="0" t="0" r="0" b="0"/>
                                              <wp:docPr id="26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24" t="-34" r="-24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1047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5pt;height:8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524000" cy="1047750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4" t="-34" r="-2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70" w:before="280" w:after="240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spacing w:lineRule="atLeast" w:line="270"/>
              <w:rPr/>
            </w:pPr>
            <w:hyperlink r:id="rId33">
              <w:r>
                <w:rPr>
                  <w:rStyle w:val="InternetLink"/>
                  <w:rFonts w:cs="Tahoma" w:ascii="Tahoma" w:hAnsi="Tahoma"/>
                  <w:b/>
                  <w:bCs/>
                  <w:color w:val="5EB743"/>
                  <w:sz w:val="17"/>
                  <w:szCs w:val="17"/>
                  <w:u w:val="none"/>
                </w:rPr>
                <w:t>Дачи № 2; 7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Трехэтажные здания с балконами.В каждом корпусе по 21 однокомнатному двухместному номеру.</w:t>
              <w:br/>
              <w:t>Номер состоит из прихожей, санузла, комнаты.</w:t>
              <w:br/>
              <w:t>В прихожей: шкаф-купе, зеркало, сейф.</w:t>
              <w:br/>
              <w:t xml:space="preserve">В комнате: две кровати с прикроватными тумбочками, настольные лампы, зеркало с туалетным столиком, стул, холодильник, журнальный столик, кресло, тумба под ТВ, телевизор, набор посуды. На стенах – часы и картины. Питание осуществляется в </w:t>
            </w:r>
            <w:hyperlink r:id="rId34">
              <w:r>
                <w:rPr>
                  <w:rStyle w:val="InternetLink"/>
                  <w:rFonts w:cs="Tahoma" w:ascii="Tahoma" w:hAnsi="Tahoma"/>
                  <w:b/>
                  <w:bCs/>
                  <w:color w:val="5EB743"/>
                  <w:sz w:val="17"/>
                  <w:szCs w:val="17"/>
                  <w:u w:val="none"/>
                </w:rPr>
                <w:t>столовой №2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81150" cy="2238375"/>
                      <wp:effectExtent l="0" t="0" r="0" b="0"/>
                      <wp:wrapSquare wrapText="bothSides"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2238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4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24000" cy="2219325"/>
                                              <wp:effectExtent l="0" t="0" r="0" b="0"/>
                                              <wp:docPr id="29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24" t="-16" r="-24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2219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5pt;height:176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524000" cy="2219325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2219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70" w:before="280" w:after="240"/>
              <w:rPr/>
            </w:pP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b/>
                  <w:bCs/>
                  <w:color w:val="5EB743"/>
                  <w:sz w:val="17"/>
                  <w:szCs w:val="17"/>
                  <w:u w:val="none"/>
                </w:rPr>
                <w:t>Дача №6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Трехэтажое здание с балконами. В корпусе 31 однокомнатный и 5 двухкомнатных номеров. Все номера двухместные.</w:t>
              <w:br/>
              <w:t xml:space="preserve">Однокомнатный номер состоит из прихожей, санузла, жилой комнаты. В прихожей шкаф-купе, зеркало, холодильник, сейф. </w:t>
              <w:br/>
              <w:t xml:space="preserve">Двухкомнатный двухместный номер состоит из прихожей, санузла, жилой комнаты, спальной комнаты. </w:t>
              <w:br/>
              <w:t xml:space="preserve">В прихожей: шкаф-купе, зеркало, холодильник, сейф. </w:t>
              <w:br/>
              <w:t xml:space="preserve">Питание осуществляется в </w:t>
            </w:r>
            <w:hyperlink r:id="rId38">
              <w:r>
                <w:rPr>
                  <w:rStyle w:val="InternetLink"/>
                  <w:rFonts w:cs="Tahoma" w:ascii="Tahoma" w:hAnsi="Tahoma"/>
                  <w:b/>
                  <w:bCs/>
                  <w:color w:val="5EB743"/>
                  <w:sz w:val="17"/>
                  <w:szCs w:val="17"/>
                  <w:u w:val="none"/>
                </w:rPr>
                <w:t>столовой №2</w:t>
              </w:r>
            </w:hyperlink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81150" cy="1162050"/>
                      <wp:effectExtent l="0" t="0" r="0" b="0"/>
                      <wp:wrapSquare wrapText="bothSides"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4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24000" cy="1143000"/>
                                              <wp:effectExtent l="0" t="0" r="0" b="0"/>
                                              <wp:docPr id="3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18" t="-24" r="-18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1143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5pt;height:91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524000" cy="1143000"/>
                                        <wp:effectExtent l="0" t="0" r="0" b="0"/>
                                        <wp:docPr id="3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8" t="-24" r="-1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0"/>
              <w:rPr/>
            </w:pPr>
            <w:hyperlink r:id="rId41">
              <w:r>
                <w:rPr>
                  <w:rStyle w:val="InternetLink"/>
                  <w:rFonts w:cs="Tahoma" w:ascii="Tahoma" w:hAnsi="Tahoma"/>
                  <w:b/>
                  <w:bCs/>
                  <w:color w:val="5EB743"/>
                  <w:sz w:val="17"/>
                  <w:szCs w:val="17"/>
                  <w:u w:val="none"/>
                </w:rPr>
                <w:t>Дачи № 4; 8; 9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  <w:t>Двухэтажные здания , без балконов, оборудованы кондиционерами.</w:t>
              <w:br/>
              <w:t>В каждой даче по 11 стандартных номеров и по 2 улучшенных номера.</w:t>
              <w:br/>
              <w:t xml:space="preserve">Однокомнатный номер состоит из прихожей,гардеробной.жилой комнаты,душевой комнаты,санузла. </w:t>
              <w:br/>
              <w:t xml:space="preserve">В прихожей шкаф для одежды,полочки дя головных уборов и обуви, зеркало. В гардеробной: плательный шкаф с набором вешалок и полочек для одежды. Прямо из гардеробной дверь в душевую комнату. </w:t>
              <w:br/>
              <w:t xml:space="preserve">В душевой комнате и санузле необходимый набор предметов для личной гигиены. </w:t>
              <w:br/>
              <w:t xml:space="preserve">Питание осуществляется в </w:t>
            </w:r>
            <w:hyperlink r:id="rId42">
              <w:r>
                <w:rPr>
                  <w:rStyle w:val="InternetLink"/>
                  <w:rFonts w:cs="Tahoma" w:ascii="Tahoma" w:hAnsi="Tahoma"/>
                  <w:b/>
                  <w:bCs/>
                  <w:color w:val="5EB743"/>
                  <w:sz w:val="17"/>
                  <w:szCs w:val="17"/>
                  <w:u w:val="none"/>
                </w:rPr>
                <w:t>столовой №2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81150" cy="3228975"/>
                      <wp:effectExtent l="0" t="0" r="0" b="0"/>
                      <wp:wrapSquare wrapText="bothSides"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3228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4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24000" cy="3209925"/>
                                              <wp:effectExtent l="0" t="0" r="0" b="0"/>
                                              <wp:docPr id="35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24" t="-11" r="-24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3209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5pt;height:254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524000" cy="3209925"/>
                                        <wp:effectExtent l="0" t="0" r="0" b="0"/>
                                        <wp:docPr id="3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4" t="-11" r="-2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320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70" w:before="28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color w:val="02429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2429A"/>
                <w:sz w:val="17"/>
                <w:szCs w:val="17"/>
              </w:rPr>
              <w:t>Дача № 12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81150" cy="1095375"/>
                      <wp:effectExtent l="0" t="0" r="0" b="0"/>
                      <wp:wrapSquare wrapText="bothSides"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4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24000" cy="1076325"/>
                                              <wp:effectExtent l="0" t="0" r="0" b="0"/>
                                              <wp:docPr id="38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24" t="-33" r="-24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1076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5pt;height:86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524000" cy="1076325"/>
                                        <wp:effectExtent l="0" t="0" r="0" b="0"/>
                                        <wp:docPr id="3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4" t="-33" r="-24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Двухэтажный корпус с балконами состоит из одноместного и двухместного номера с общим коридором и санузлом.</w:t>
              <w:br/>
              <w:t xml:space="preserve">Данная категория проживания очень удобна для родителей с детьми, решивших провести отпуск в нашем санатории. Можно сказать, что данные блоки это – двухкомнатые трехместные номера. Выбор за Вами! </w:t>
              <w:br/>
              <w:br/>
              <w:t xml:space="preserve">В одноместном номере : плательный шкаф, журнальный столик, зеркало, тумба под ТВ с телевизором, кровать, в изголовье кровати – бра, набор посуды. </w:t>
              <w:br/>
              <w:t xml:space="preserve">В двухместном номере : две кровати, напротив друг друга, бра, журнальный столик, тумба под ТВ с телевизором, плательный шкаф, набор посуды. </w:t>
              <w:br/>
              <w:t xml:space="preserve">Санитарный узел находится в общем коридоре, между номерами. </w:t>
              <w:br/>
              <w:t>В санузле : умывальная раковина,унитаз, душ, зеркало со стеклянной полочкой для туалетных принадлежностей.</w:t>
              <w:br/>
              <w:t xml:space="preserve">Питание осуществляется в </w:t>
            </w:r>
            <w:hyperlink r:id="rId47">
              <w:r>
                <w:rPr>
                  <w:rStyle w:val="InternetLink"/>
                  <w:rFonts w:cs="Tahoma" w:ascii="Tahoma" w:hAnsi="Tahoma"/>
                  <w:b/>
                  <w:bCs/>
                  <w:color w:val="5EB743"/>
                  <w:sz w:val="17"/>
                  <w:szCs w:val="17"/>
                  <w:u w:val="none"/>
                </w:rPr>
                <w:t>столовой №1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1"/>
              <w:gridCol w:w="2998"/>
              <w:gridCol w:w="3012"/>
            </w:tblGrid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524000" cy="1076325"/>
                        <wp:effectExtent l="0" t="0" r="0" b="0"/>
                        <wp:docPr id="40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4" t="-33" r="-2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8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524000" cy="2152650"/>
                        <wp:effectExtent l="0" t="0" r="0" b="0"/>
                        <wp:docPr id="41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4" t="-17" r="-2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2152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524000" cy="1076325"/>
                        <wp:effectExtent l="0" t="0" r="0" b="0"/>
                        <wp:docPr id="42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4" t="-33" r="-2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color w:val="02429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2429A"/>
                <w:sz w:val="17"/>
                <w:szCs w:val="17"/>
              </w:rPr>
              <w:t>Дача №29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Одноэтажное здание находится на территории между корпусами "Парус-2" и "Парус-3" с отдельным входом.</w:t>
              <w:br/>
              <w:t>Номер состоит из двух комнат, кухни, раздельного санузла, коридора.</w:t>
              <w:br/>
              <w:t>В гостевой комнате: ковровое покрытие, набор угловой мягкой мебели, журнальный стол, мебельная горка, набор посуды, телевизор (кабельное ТВ), телефон(внутренний), часы, картина, цветочная композиция.</w:t>
              <w:br/>
              <w:t>В спальне: удобная двуспальная кровать, две прикроватные тумбочки с настольными лампами, туалетный столик с зеркалом, шкаф-купе, телевизор (кабельное ТВ), ковровое покрытие.</w:t>
              <w:br/>
              <w:t>В кухне: холодильник, обеденная зона, кухонный гарнитур, посуда, микроволновая печь.</w:t>
              <w:br/>
              <w:t>Санузел оснащен необходимыми предметами для личной гигиены</w:t>
              <w:br/>
              <w:t xml:space="preserve">Питание осуществляется в корпусе «Парус-3»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05"/>
              <w:gridCol w:w="3301"/>
              <w:gridCol w:w="3315"/>
            </w:tblGrid>
            <w:tr>
              <w:trPr/>
              <w:tc>
                <w:tcPr>
                  <w:tcW w:w="240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095375" cy="1524000"/>
                        <wp:effectExtent l="0" t="0" r="0" b="0"/>
                        <wp:docPr id="43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3" t="-24" r="-3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5375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01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524000" cy="914400"/>
                        <wp:effectExtent l="0" t="0" r="0" b="0"/>
                        <wp:docPr id="44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4" t="-39" r="-24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524000" cy="714375"/>
                        <wp:effectExtent l="0" t="0" r="0" b="0"/>
                        <wp:docPr id="45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4" t="-50" r="-24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6"/>
              <w:gridCol w:w="3505"/>
              <w:gridCol w:w="2790"/>
            </w:tblGrid>
            <w:tr>
              <w:trPr/>
              <w:tc>
                <w:tcPr>
                  <w:tcW w:w="2726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171575" cy="1524000"/>
                        <wp:effectExtent l="0" t="0" r="0" b="0"/>
                        <wp:docPr id="46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524000" cy="752475"/>
                        <wp:effectExtent l="0" t="0" r="0" b="0"/>
                        <wp:docPr id="47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4" t="-48" r="-24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200150" cy="1524000"/>
                        <wp:effectExtent l="0" t="0" r="0" b="0"/>
                        <wp:docPr id="48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0" t="-24" r="-3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255" w:type="dxa"/>
        <w:tblLayout w:type="fixed"/>
        <w:tblCellMar>
          <w:top w:w="135" w:type="dxa"/>
          <w:left w:w="225" w:type="dxa"/>
          <w:bottom w:w="150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color w:val="017CC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17CC2"/>
                <w:sz w:val="17"/>
                <w:szCs w:val="17"/>
              </w:rPr>
              <w:t>Условия размещения &gt;&gt; Инфраструктура</w:t>
            </w:r>
          </w:p>
        </w:tc>
      </w:tr>
      <w:tr>
        <w:trPr/>
        <w:tc>
          <w:tcPr>
            <w:tcW w:w="9261" w:type="dxa"/>
            <w:tcBorders/>
            <w:tcMar>
              <w:top w:w="15" w:type="dxa"/>
              <w:bottom w:w="60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color w:val="02429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2429A"/>
                <w:sz w:val="17"/>
                <w:szCs w:val="17"/>
              </w:rPr>
              <w:t>Территория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04925" cy="1609725"/>
                      <wp:effectExtent l="0" t="0" r="0" b="0"/>
                      <wp:wrapSquare wrapText="bothSides"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60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247775" cy="1590675"/>
                                              <wp:effectExtent l="0" t="0" r="0" b="0"/>
                                              <wp:docPr id="50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29" t="-23" r="-29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47775" cy="1590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126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247775" cy="1590675"/>
                                        <wp:effectExtent l="0" t="0" r="0" b="0"/>
                                        <wp:docPr id="5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9" t="-23" r="-2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площадь 35 га;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вместимость до 1000 человек;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3 охраняемые автостоянки;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для проживания 3 пятиэтажных корпуса и 10 двух-, трехэтажных коттеджей;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2 лечебных корпуса;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hyperlink r:id="rId59">
              <w:r>
                <w:rPr>
                  <w:rStyle w:val="InternetLink"/>
                  <w:rFonts w:cs="Tahoma" w:ascii="Tahoma" w:hAnsi="Tahoma"/>
                  <w:b/>
                  <w:bCs/>
                  <w:color w:val="5EB743"/>
                  <w:sz w:val="17"/>
                  <w:szCs w:val="17"/>
                  <w:u w:val="none"/>
                </w:rPr>
                <w:t>песчаный пляж (1800 м) и набережная;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270" w:before="0" w:after="24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 конференцзала</w:t>
              <w:br/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color w:val="02429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2429A"/>
                <w:sz w:val="17"/>
                <w:szCs w:val="17"/>
              </w:rPr>
              <w:t>Спорт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портивные площадки (волейбол, баскетбол, футбол);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тир;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горнолыжные трассы в ГЛЦ «Абзаково»;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горнолыжные трассы в новом горнолыжном центре «Металлург-Магнитогорск» на озере Банное;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водные виды спорта;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каток;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теннисный корт;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Прокат игрового и спортивного инвентаря;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окат водной техники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color w:val="02429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2429A"/>
                <w:sz w:val="17"/>
                <w:szCs w:val="17"/>
              </w:rPr>
              <w:t>Досуг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танцевальный зал;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бильярд;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настольный теннис;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библиотека; </w:t>
            </w:r>
          </w:p>
          <w:p>
            <w:pPr>
              <w:pStyle w:val="Normal"/>
              <w:spacing w:lineRule="atLeast" w:line="270" w:before="0" w:after="24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экскурсионное обслуживание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color w:val="02429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2429A"/>
                <w:sz w:val="17"/>
                <w:szCs w:val="17"/>
              </w:rPr>
              <w:t>Оздоровление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62050" cy="1600200"/>
                      <wp:effectExtent l="0" t="0" r="0" b="0"/>
                      <wp:wrapSquare wrapText="bothSides"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104900" cy="1581150"/>
                                              <wp:effectExtent l="0" t="0" r="0" b="0"/>
                                              <wp:docPr id="53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33" t="-23" r="-33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04900" cy="1581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5pt;height:12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30"/>
                            </w:tblGrid>
                            <w:tr>
                              <w:trPr/>
                              <w:tc>
                                <w:tcPr>
                                  <w:tcW w:w="1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104900" cy="1581150"/>
                                        <wp:effectExtent l="0" t="0" r="0" b="0"/>
                                        <wp:docPr id="5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33" t="-23" r="-3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158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лечебно-восстановительные процедуры, в том числе две спелеоклиматические камеры;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диагностика;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массаж;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hyperlink r:id="rId62">
              <w:r>
                <w:rPr>
                  <w:rStyle w:val="InternetLink"/>
                  <w:rFonts w:cs="Tahoma" w:ascii="Tahoma" w:hAnsi="Tahoma"/>
                  <w:b/>
                  <w:bCs/>
                  <w:color w:val="5EB743"/>
                  <w:sz w:val="17"/>
                  <w:szCs w:val="17"/>
                  <w:u w:val="none"/>
                </w:rPr>
                <w:t>русская парная и финская сауна.</w:t>
              </w:r>
            </w:hyperlink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color w:val="02429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2429A"/>
                <w:sz w:val="17"/>
                <w:szCs w:val="17"/>
              </w:rPr>
              <w:t>Питание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13790" cy="1039495"/>
                      <wp:effectExtent l="0" t="0" r="0" b="0"/>
                      <wp:wrapSquare wrapText="bothSides"/>
                      <wp:docPr id="5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1039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056005" cy="1020445"/>
                                              <wp:effectExtent l="0" t="0" r="0" b="0"/>
                                              <wp:docPr id="5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34" t="-35" r="-34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56005" cy="10204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pt;height:81.85pt;mso-wrap-distance-left:2.25pt;mso-wrap-distance-right:0pt;mso-wrap-distance-top:0pt;mso-wrap-distance-bottom:0pt;margin-top:-34.15pt;mso-position-vertical:center;mso-position-vertical-relative:text;margin-left:270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/>
                              <w:tc>
                                <w:tcPr>
                                  <w:tcW w:w="1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056005" cy="1020445"/>
                                        <wp:effectExtent l="0" t="0" r="0" b="0"/>
                                        <wp:docPr id="5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005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2 столовые, питание трехразовое;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hyperlink r:id="rId65">
              <w:r>
                <w:rPr>
                  <w:rStyle w:val="InternetLink"/>
                  <w:rFonts w:cs="Tahoma" w:ascii="Tahoma" w:hAnsi="Tahoma"/>
                  <w:b/>
                  <w:bCs/>
                  <w:color w:val="5EB743"/>
                  <w:sz w:val="17"/>
                  <w:szCs w:val="17"/>
                  <w:u w:val="none"/>
                </w:rPr>
                <w:t>сеть баров и летних кафе.</w:t>
              </w:r>
            </w:hyperlink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color w:val="02429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2429A"/>
                <w:sz w:val="17"/>
                <w:szCs w:val="17"/>
              </w:rPr>
              <w:t>Детям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13790" cy="1039495"/>
                      <wp:effectExtent l="0" t="0" r="0" b="0"/>
                      <wp:wrapSquare wrapText="bothSides"/>
                      <wp:docPr id="5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1039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056005" cy="1020445"/>
                                              <wp:effectExtent l="0" t="0" r="0" b="0"/>
                                              <wp:docPr id="59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6"/>
                                                      <a:srcRect l="-34" t="-35" r="-34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56005" cy="10204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pt;height:81.85pt;mso-wrap-distance-left:2.25pt;mso-wrap-distance-right:0pt;mso-wrap-distance-top:0pt;mso-wrap-distance-bottom:0pt;margin-top:-34.15pt;mso-position-vertical:center;mso-position-vertical-relative:text;margin-left:180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/>
                              <w:tc>
                                <w:tcPr>
                                  <w:tcW w:w="1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056005" cy="1020445"/>
                                        <wp:effectExtent l="0" t="0" r="0" b="0"/>
                                        <wp:docPr id="6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005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зал игровых автоматов;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игровые городки;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парк аттракционов;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летний аквапарк;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детская досуговая комнат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255" w:type="dxa"/>
        <w:tblLayout w:type="fixed"/>
        <w:tblCellMar>
          <w:top w:w="135" w:type="dxa"/>
          <w:left w:w="225" w:type="dxa"/>
          <w:bottom w:w="150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color w:val="017CC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17CC2"/>
                <w:sz w:val="17"/>
                <w:szCs w:val="17"/>
              </w:rPr>
              <w:t>Оздоровление &gt;&gt; Показания для пребывания</w:t>
            </w:r>
          </w:p>
        </w:tc>
      </w:tr>
      <w:tr>
        <w:trPr/>
        <w:tc>
          <w:tcPr>
            <w:tcW w:w="9261" w:type="dxa"/>
            <w:tcBorders/>
            <w:tcMar>
              <w:top w:w="15" w:type="dxa"/>
              <w:bottom w:w="6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hyperlink r:id="rId68">
              <w:r>
                <w:rPr>
                  <w:rStyle w:val="InternetLink"/>
                  <w:rFonts w:cs="Tahoma" w:ascii="Tahoma" w:hAnsi="Tahoma"/>
                  <w:b/>
                  <w:bCs/>
                  <w:color w:val="5EB743"/>
                  <w:sz w:val="17"/>
                  <w:szCs w:val="17"/>
                  <w:u w:val="none"/>
                </w:rPr>
                <w:t>Заболевания сердечно - сосудистой системы;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62685" cy="1598930"/>
                      <wp:effectExtent l="0" t="0" r="0" b="0"/>
                      <wp:wrapSquare wrapText="bothSides"/>
                      <wp:docPr id="6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159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104900" cy="1579880"/>
                                              <wp:effectExtent l="0" t="0" r="0" b="0"/>
                                              <wp:docPr id="62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rcRect l="-33" t="-23" r="-33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04900" cy="1579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55pt;height:125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31"/>
                            </w:tblGrid>
                            <w:tr>
                              <w:trPr/>
                              <w:tc>
                                <w:tcPr>
                                  <w:tcW w:w="1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104900" cy="1579880"/>
                                        <wp:effectExtent l="0" t="0" r="0" b="0"/>
                                        <wp:docPr id="6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33" t="-23" r="-3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157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Психоматические расстройства;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hyperlink r:id="rId71">
              <w:r>
                <w:rPr>
                  <w:rStyle w:val="InternetLink"/>
                  <w:rFonts w:cs="Tahoma" w:ascii="Tahoma" w:hAnsi="Tahoma"/>
                  <w:b/>
                  <w:bCs/>
                  <w:color w:val="5EB743"/>
                  <w:sz w:val="17"/>
                  <w:szCs w:val="17"/>
                  <w:u w:val="none"/>
                </w:rPr>
                <w:t>Заболевания опорно - двигательного аппарата;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hyperlink r:id="rId72">
              <w:r>
                <w:rPr>
                  <w:rStyle w:val="InternetLink"/>
                  <w:rFonts w:cs="Tahoma" w:ascii="Tahoma" w:hAnsi="Tahoma"/>
                  <w:b/>
                  <w:bCs/>
                  <w:color w:val="5EB743"/>
                  <w:sz w:val="17"/>
                  <w:szCs w:val="17"/>
                  <w:u w:val="none"/>
                </w:rPr>
                <w:t>Аллергические заболевания и иммунодефецитные состояния;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</w:t>
            </w:r>
            <w:hyperlink r:id="rId73">
              <w:r>
                <w:rPr>
                  <w:rStyle w:val="InternetLink"/>
                  <w:rFonts w:cs="Tahoma" w:ascii="Tahoma" w:hAnsi="Tahoma"/>
                  <w:b/>
                  <w:bCs/>
                  <w:color w:val="5EB743"/>
                  <w:sz w:val="17"/>
                  <w:szCs w:val="17"/>
                  <w:u w:val="none"/>
                </w:rPr>
                <w:t>Болезни органов дыхания.</w:t>
              </w:r>
            </w:hyperlink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 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Врачи санатория разработали комплексные виды лечения, укладывающиеся в 10 дней. Специальные программы рассчитаны на лечение остеохондроза, женских заболеваний, на реабилитацию больных с заболеваниями опорно - двигательного аппарата, органов дыхания, есть программы коррекции веса и фигуры – всего 10 программ, которые позволят не запустить имеющиеся заболевания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 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Коллектив медицинских работников санатория «Юбилейный» имеет большой опыт санаторного лечения. Вами будут заниматься специалисты, имеющие только первую и высшую квалификационные категории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 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территории санатория круглосуточно работает здравпункт с дежурным персоналом для оказания скорой и неотложной медицинской помощ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255" w:type="dxa"/>
        <w:tblLayout w:type="fixed"/>
        <w:tblCellMar>
          <w:top w:w="135" w:type="dxa"/>
          <w:left w:w="225" w:type="dxa"/>
          <w:bottom w:w="150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color w:val="017CC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17CC2"/>
                <w:sz w:val="17"/>
                <w:szCs w:val="17"/>
              </w:rPr>
              <w:t>Оздоровление &gt;&gt; Курсы лечения</w:t>
            </w:r>
          </w:p>
        </w:tc>
      </w:tr>
      <w:tr>
        <w:trPr/>
        <w:tc>
          <w:tcPr>
            <w:tcW w:w="9261" w:type="dxa"/>
            <w:tcBorders/>
            <w:tcMar>
              <w:top w:w="15" w:type="dxa"/>
              <w:bottom w:w="60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78830" cy="17048480"/>
                      <wp:effectExtent l="0" t="0" r="0" b="0"/>
                      <wp:wrapSquare wrapText="bothSides"/>
                      <wp:docPr id="6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830" cy="1704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31"/>
                                    <w:gridCol w:w="7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104900" cy="1579880"/>
                                              <wp:effectExtent l="0" t="0" r="0" b="0"/>
                                              <wp:docPr id="65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33" t="-23" r="-33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04900" cy="1579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5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Медицинский центр приглашает пройти профилактически-оздоровительный курс лечения. </w:t>
                                          <w:br/>
                                          <w:t xml:space="preserve">К Вашим услуг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75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color w:val="5EB743"/>
                                              <w:sz w:val="17"/>
                                              <w:szCs w:val="17"/>
                                            </w:rPr>
                                            <w:t>1. Компьютерная система функциональной диагностики DDFAO.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Европейская система функциональной диагностики " DDFAO" предназначена для проведения полного экспресс-обследования органов и систем пациента с выдачей графических и текстовых отчетов, анализом риска заболеваний и рекомендациями по назначению терапии. При обследовании к пациенту подключаются электроды. Через программно-управляемый прибор данные вводятся в компьютер. Программа "DDFAO" анализирует полученные данные и выдает информативные отчеты по состоянию исследуемого пациента. В зависимости от типа проводимой диагностики обследование занимает от 30 секунд до 3 минут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76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color w:val="5EB743"/>
                                              <w:sz w:val="17"/>
                                              <w:szCs w:val="17"/>
                                            </w:rPr>
                                            <w:t>2. Грязелечение.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C использованием сапропелево-иловых грязей озеро ""Безымянное 1"". Действие сапропелевой грязи на организм заключается в биологическом стимулировании всех процессов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  <w:t>3. Теплолечение (гель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Оказывает болеутоляющее, противовоспалительное, рассасывающее действие. Улучшает крово и лимфообращение в тканях, особенно в коже, улучшается трофика кожи, восстанавливается ее эластичность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77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color w:val="5EB743"/>
                                              <w:sz w:val="17"/>
                                              <w:szCs w:val="17"/>
                                            </w:rPr>
                                            <w:t>4. Криотерапия - лечение холодом.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Метод лечения и озоровления организма холодом низких температур. Установка Крио Джет - современная система, разработанная немецкой фирмой, соответствует европейским техническим и медицинским нормам, имеет широкий спектр показаний. </w:t>
                                          <w:br/>
                                          <w:t xml:space="preserve">Массаж холодным (-30 С) осушенным воздухом не только оказывает лечебное действие, но и подготавливает кожу к другим процедурам. </w:t>
                                          <w:br/>
                                          <w:t xml:space="preserve">Криомассаж широко используется в косметологических целях и позволяет купировать острые воспаления, покраснения на коже, нормализует тонус сальных желез, лечит целлюлит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78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color w:val="5EB743"/>
                                              <w:sz w:val="17"/>
                                              <w:szCs w:val="17"/>
                                            </w:rPr>
                                            <w:t>5. Бальнеолечение.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79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color w:val="5EB743"/>
                                              <w:sz w:val="17"/>
                                              <w:szCs w:val="17"/>
                                            </w:rPr>
                                            <w:t>6. Подводный душ-массаж.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Водная процедура при которой массаж тела производится струёй воды через шланг под давление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  <w:t>7. Водный за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Циркулярный, восходящий, душ Шарко. Вихревые ванны обладают противовоспалительным, анальгезирующим действие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80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color w:val="5EB743"/>
                                              <w:sz w:val="17"/>
                                              <w:szCs w:val="17"/>
                                            </w:rPr>
                                            <w:t>8. Физиотерапия.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Отделение электросветолечения оснащено новейшим оборудованием позволяющим оказать высокоэффективную помощь при различных заболеваниях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81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color w:val="5EB743"/>
                                              <w:sz w:val="17"/>
                                              <w:szCs w:val="17"/>
                                            </w:rPr>
                                            <w:t>9. Ингаляторий.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  <w:t>10. Стоматологический кабине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Оснащен новейшим оборудованием фирмы ""AVES"", высококачественным пломбировочным материалам. К Вашим услугам лечение парадонтоз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  <w:t>11. Кабинет рефлексотерапев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Введение специальных игл в биологически активные точки тел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82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color w:val="5EB743"/>
                                              <w:sz w:val="17"/>
                                              <w:szCs w:val="17"/>
                                            </w:rPr>
                                            <w:t>12. Иридодиагностика.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По радужке глаза диагностируют предрасположенность организма к тем, или иным заболевания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  <w:t>13. Кабинет психоразгруз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Поможет Вам избавиться от колебаний настроения, чувства страха, тревоги, неуверенности, бессонницы, головной боли, избыточного вес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83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color w:val="5EB743"/>
                                              <w:sz w:val="17"/>
                                              <w:szCs w:val="17"/>
                                            </w:rPr>
                                            <w:t>14. Залы Л.Ф.К. и механотерапии.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Оснащены совершенным оборудованием, тренажёрами. Помогут Вам восстановить физическое состояние, избавиться от лишнего веса, целлюлита, вернут Вам хорошее настроение и стройность фигуры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  <w:t>15. Кабинет функциональной диагности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ЭКГ с фармакологическими пробами. ЭКГ с физической нагрузкой. Ритмограмма. Спирометр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84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color w:val="5EB743"/>
                                              <w:sz w:val="17"/>
                                              <w:szCs w:val="17"/>
                                            </w:rPr>
                                            <w:t>16. Кабинет массажа.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Классический, сегментарный, точечный, баночный.</w:t>
                                          <w:br/>
                                          <w:t xml:space="preserve">Метод кинезотерапии, комплекс механических воздействий на тело человека, осуществляемых руками массажиста или специальными аппаратами. Существуют различные виды массажа - лечебный, гигиенический, косметический,спортивный, точечный, баночный, сегментарный,классический. При воздействии массажа улучшается кровообращение, лимфообращение и окислительно-восстановительные процессы в мышцах, суставах и окружающих их тканях. Повышается возбудимость, сократимость и эластичность нервно-мышечного аппарат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85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color w:val="5EB743"/>
                                              <w:sz w:val="17"/>
                                              <w:szCs w:val="17"/>
                                            </w:rPr>
                                            <w:t>17. Кабинет подводного вытяжения позвоночника.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Эффективный безболезненный метод лечения и восстановления двигательной функции позвоночник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86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color w:val="5EB743"/>
                                              <w:sz w:val="17"/>
                                              <w:szCs w:val="17"/>
                                            </w:rPr>
                                            <w:t>18. Колоно-гидротерапия.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Промывание кишечника - ключ к здоровой и долгой жизн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87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color w:val="5EB743"/>
                                              <w:sz w:val="17"/>
                                              <w:szCs w:val="17"/>
                                            </w:rPr>
                                            <w:t>19. Спелеолечение.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Современный уникальный метод лечения бронхолегочных заболевани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  <w:t>20. Сухие углекислые ван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Насыщение углекислотой через кожу, ингаляции углекислого газ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88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color w:val="5EB743"/>
                                              <w:sz w:val="17"/>
                                              <w:szCs w:val="17"/>
                                            </w:rPr>
                                            <w:t>21. Интервальная гипоксическая тренировка.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Метод основан на дыхании газовыми смесями с пониженным содержанием кислорода при нормальном атмосферном давлении и незначительно измененной концентрации газ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89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color w:val="5EB743"/>
                                              <w:sz w:val="17"/>
                                              <w:szCs w:val="17"/>
                                            </w:rPr>
                                            <w:t>22. Фитотерапия.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Лечение препаратами на основе растительного сырья.</w:t>
                                          <w:br/>
                                          <w:t xml:space="preserve">В фитобаре Вам предложат большой выбор напитков, богатых витаминами. Вы не сможете удержаться, чтобы не попробовать чашечку - другую настоя или отвара из всевозможных трав, отведать витаминизированный чай, который укрепит Ваше здоровье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  <w:t>23. Соляр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Разновидность светолечения - воздействие ультрофиолетовым светом.</w:t>
                                          <w:br/>
                                          <w:t xml:space="preserve">Несколько сеансов и Вы будете иметь настоящий южный загар, которому могут позавидовать. Профилактика простудных заболеваний, травм, снижение психоэмоционального напряжения, красивая кожа и привлекательный внешний вид -результат посещения соляр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  <w:t>24. Лаборатор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90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color w:val="5EB743"/>
                                              <w:sz w:val="17"/>
                                              <w:szCs w:val="17"/>
                                            </w:rPr>
                                            <w:t>25. Новая модель магнитотерапевтической установки ЭОЛ-Магнитотурботрон.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Общая магнитотератия - это совершенно новый подход к лечению без лекарств, воздействующий одновременно на целый спектр болезн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91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color w:val="5EB743"/>
                                              <w:sz w:val="17"/>
                                              <w:szCs w:val="17"/>
                                            </w:rPr>
                                            <w:t>26. Ормед профилактик.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Аппарат дозированного вытяжения позвоночника и вибрационного массажа мышечно-связочного аппарата.</w:t>
                                          <w:br/>
                                          <w:t xml:space="preserve">Здоровье позвоночника в ваших руках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2429A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92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color w:val="5EB743"/>
                                              <w:sz w:val="17"/>
                                              <w:szCs w:val="17"/>
                                            </w:rPr>
                                            <w:t>27. Новое слово в физиотерапии - термическая кровать.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Термическая массажная кровать представляет собой оздоровительный медицинский аппарат, объединивший несколько методов лечения: тепловое лечение, общий массаж, мануальную терапию, точечный массаж биологически активных точек, иглоукалывание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9pt;height:1342.4pt;mso-wrap-distance-left:0pt;mso-wrap-distance-right:2.25pt;mso-wrap-distance-top:0pt;mso-wrap-distance-bottom:0pt;margin-top:0pt;mso-position-vertical-relative:text;margin-left:-11.1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31"/>
                              <w:gridCol w:w="7427"/>
                            </w:tblGrid>
                            <w:tr>
                              <w:trPr/>
                              <w:tc>
                                <w:tcPr>
                                  <w:tcW w:w="1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104900" cy="1579880"/>
                                        <wp:effectExtent l="0" t="0" r="0" b="0"/>
                                        <wp:docPr id="6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33" t="-23" r="-3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157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Медицинский центр приглашает пройти профилактически-оздоровительный курс лечения. </w:t>
                                    <w:br/>
                                    <w:t xml:space="preserve">К Вашим услугам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</w:pPr>
                                  <w:hyperlink r:id="rId9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5EB743"/>
                                        <w:sz w:val="17"/>
                                        <w:szCs w:val="17"/>
                                      </w:rPr>
                                      <w:t>1. Компьютерная система функциональной диагностики DDFAO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Европейская система функциональной диагностики " DDFAO" предназначена для проведения полного экспресс-обследования органов и систем пациента с выдачей графических и текстовых отчетов, анализом риска заболеваний и рекомендациями по назначению терапии. При обследовании к пациенту подключаются электроды. Через программно-управляемый прибор данные вводятся в компьютер. Программа "DDFAO" анализирует полученные данные и выдает информативные отчеты по состоянию исследуемого пациента. В зависимости от типа проводимой диагностики обследование занимает от 30 секунд до 3 мину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</w:pPr>
                                  <w:hyperlink r:id="rId9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5EB743"/>
                                        <w:sz w:val="17"/>
                                        <w:szCs w:val="17"/>
                                      </w:rPr>
                                      <w:t>2. Грязелечение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C использованием сапропелево-иловых грязей озеро ""Безымянное 1"". Действие сапропелевой грязи на организм заключается в биологическом стимулировании всех процесс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  <w:t>3. Теплолечение (гель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Оказывает болеутоляющее, противовоспалительное, рассасывающее действие. Улучшает крово и лимфообращение в тканях, особенно в коже, улучшается трофика кожи, восстанавливается ее эластич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5EB743"/>
                                        <w:sz w:val="17"/>
                                        <w:szCs w:val="17"/>
                                      </w:rPr>
                                      <w:t>4. Криотерапия - лечение холодом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Метод лечения и озоровления организма холодом низких температур. Установка Крио Джет - современная система, разработанная немецкой фирмой, соответствует европейским техническим и медицинским нормам, имеет широкий спектр показаний. </w:t>
                                    <w:br/>
                                    <w:t xml:space="preserve">Массаж холодным (-30 С) осушенным воздухом не только оказывает лечебное действие, но и подготавливает кожу к другим процедурам. </w:t>
                                    <w:br/>
                                    <w:t xml:space="preserve">Криомассаж широко используется в косметологических целях и позволяет купировать острые воспаления, покраснения на коже, нормализует тонус сальных желез, лечит целлюли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5EB743"/>
                                        <w:sz w:val="17"/>
                                        <w:szCs w:val="17"/>
                                      </w:rPr>
                                      <w:t>5. Бальнеолечение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</w:pPr>
                                  <w:hyperlink r:id="rId9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5EB743"/>
                                        <w:sz w:val="17"/>
                                        <w:szCs w:val="17"/>
                                      </w:rPr>
                                      <w:t>6. Подводный душ-массаж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Водная процедура при которой массаж тела производится струёй воды через шланг под давление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  <w:t>7. Водный з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Циркулярный, восходящий, душ Шарко. Вихревые ванны обладают противовоспалительным, анальгезирующим действие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</w:pPr>
                                  <w:hyperlink r:id="rId9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5EB743"/>
                                        <w:sz w:val="17"/>
                                        <w:szCs w:val="17"/>
                                      </w:rPr>
                                      <w:t>8. Физиотерапия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Отделение электросветолечения оснащено новейшим оборудованием позволяющим оказать высокоэффективную помощь при различных заболевания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</w:pPr>
                                  <w:hyperlink r:id="rId10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5EB743"/>
                                        <w:sz w:val="17"/>
                                        <w:szCs w:val="17"/>
                                      </w:rPr>
                                      <w:t>9. Ингаляторий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  <w:t>10. Стоматологический кабин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Оснащен новейшим оборудованием фирмы ""AVES"", высококачественным пломбировочным материалам. К Вашим услугам лечение парадонтоз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  <w:t>11. Кабинет рефлексотерапев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Введение специальных игл в биологически активные точки тел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</w:pPr>
                                  <w:hyperlink r:id="rId10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5EB743"/>
                                        <w:sz w:val="17"/>
                                        <w:szCs w:val="17"/>
                                      </w:rPr>
                                      <w:t>12. Иридодиагностика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По радужке глаза диагностируют предрасположенность организма к тем, или иным заболевания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  <w:t>13. Кабинет психоразгруз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Поможет Вам избавиться от колебаний настроения, чувства страха, тревоги, неуверенности, бессонницы, головной боли, избыточного вес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</w:pPr>
                                  <w:hyperlink r:id="rId10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5EB743"/>
                                        <w:sz w:val="17"/>
                                        <w:szCs w:val="17"/>
                                      </w:rPr>
                                      <w:t>14. Залы Л.Ф.К. и механотерапии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Оснащены совершенным оборудованием, тренажёрами. Помогут Вам восстановить физическое состояние, избавиться от лишнего веса, целлюлита, вернут Вам хорошее настроение и стройность фигур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  <w:t>15. Кабинет функциональной диагност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ЭКГ с фармакологическими пробами. ЭКГ с физической нагрузкой. Ритмограмма. Спирометр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</w:pPr>
                                  <w:hyperlink r:id="rId10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5EB743"/>
                                        <w:sz w:val="17"/>
                                        <w:szCs w:val="17"/>
                                      </w:rPr>
                                      <w:t>16. Кабинет массажа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Классический, сегментарный, точечный, баночный.</w:t>
                                    <w:br/>
                                    <w:t xml:space="preserve">Метод кинезотерапии, комплекс механических воздействий на тело человека, осуществляемых руками массажиста или специальными аппаратами. Существуют различные виды массажа - лечебный, гигиенический, косметический,спортивный, точечный, баночный, сегментарный,классический. При воздействии массажа улучшается кровообращение, лимфообращение и окислительно-восстановительные процессы в мышцах, суставах и окружающих их тканях. Повышается возбудимость, сократимость и эластичность нервно-мышечного аппарат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</w:pPr>
                                  <w:hyperlink r:id="rId10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5EB743"/>
                                        <w:sz w:val="17"/>
                                        <w:szCs w:val="17"/>
                                      </w:rPr>
                                      <w:t>17. Кабинет подводного вытяжения позвоночника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Эффективный безболезненный метод лечения и восстановления двигательной функции позвоночни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</w:pPr>
                                  <w:hyperlink r:id="rId10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5EB743"/>
                                        <w:sz w:val="17"/>
                                        <w:szCs w:val="17"/>
                                      </w:rPr>
                                      <w:t>18. Колоно-гидротерапия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Промывание кишечника - ключ к здоровой и долгой жизн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</w:pPr>
                                  <w:hyperlink r:id="rId10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5EB743"/>
                                        <w:sz w:val="17"/>
                                        <w:szCs w:val="17"/>
                                      </w:rPr>
                                      <w:t>19. Спелеолечение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Современный уникальный метод лечения бронхолегочных заболева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  <w:t>20. Сухие углекислые ван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Насыщение углекислотой через кожу, ингаляции углекислого газ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</w:pPr>
                                  <w:hyperlink r:id="rId10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5EB743"/>
                                        <w:sz w:val="17"/>
                                        <w:szCs w:val="17"/>
                                      </w:rPr>
                                      <w:t>21. Интервальная гипоксическая тренировка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Метод основан на дыхании газовыми смесями с пониженным содержанием кислорода при нормальном атмосферном давлении и незначительно измененной концентрации газ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5EB743"/>
                                        <w:sz w:val="17"/>
                                        <w:szCs w:val="17"/>
                                      </w:rPr>
                                      <w:t>22. Фитотерапия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Лечение препаратами на основе растительного сырья.</w:t>
                                    <w:br/>
                                    <w:t xml:space="preserve">В фитобаре Вам предложат большой выбор напитков, богатых витаминами. Вы не сможете удержаться, чтобы не попробовать чашечку - другую настоя или отвара из всевозможных трав, отведать витаминизированный чай, который укрепит Ваше здоровь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  <w:t>23. Соляр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Разновидность светолечения - воздействие ультрофиолетовым светом.</w:t>
                                    <w:br/>
                                    <w:t xml:space="preserve">Несколько сеансов и Вы будете иметь настоящий южный загар, которому могут позавидовать. Профилактика простудных заболеваний, травм, снижение психоэмоционального напряжения, красивая кожа и привлекательный внешний вид -результат посещения соляр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  <w:t>24. Лаборатор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</w:pPr>
                                  <w:hyperlink r:id="rId10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5EB743"/>
                                        <w:sz w:val="17"/>
                                        <w:szCs w:val="17"/>
                                      </w:rPr>
                                      <w:t>25. Новая модель магнитотерапевтической установки ЭОЛ-Магнитотурботрон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Общая магнитотератия - это совершенно новый подход к лечению без лекарств, воздействующий одновременно на целый спектр болезне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</w:pPr>
                                  <w:hyperlink r:id="rId11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5EB743"/>
                                        <w:sz w:val="17"/>
                                        <w:szCs w:val="17"/>
                                      </w:rPr>
                                      <w:t>26. Ормед профилактик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Аппарат дозированного вытяжения позвоночника и вибрационного массажа мышечно-связочного аппарата.</w:t>
                                    <w:br/>
                                    <w:t xml:space="preserve">Здоровье позвоночника в ваших рука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2429A"/>
                                      <w:sz w:val="17"/>
                                      <w:szCs w:val="17"/>
                                    </w:rPr>
                                  </w:pPr>
                                  <w:hyperlink r:id="rId11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5EB743"/>
                                        <w:sz w:val="17"/>
                                        <w:szCs w:val="17"/>
                                      </w:rPr>
                                      <w:t>27. Новое слово в физиотерапии - термическая кровать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Термическая массажная кровать представляет собой оздоровительный медицинский аппарат, объединивший несколько методов лечения: тепловое лечение, общий массаж, мануальную терапию, точечный массаж биологически активных точек, иглоукалывание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255" w:type="dxa"/>
        <w:tblLayout w:type="fixed"/>
        <w:tblCellMar>
          <w:top w:w="135" w:type="dxa"/>
          <w:left w:w="225" w:type="dxa"/>
          <w:bottom w:w="150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color w:val="017CC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17CC2"/>
                <w:sz w:val="17"/>
                <w:szCs w:val="17"/>
              </w:rPr>
              <w:t>Условия размещения &gt;&gt; Схема территории</w:t>
            </w:r>
          </w:p>
        </w:tc>
      </w:tr>
      <w:tr>
        <w:trPr/>
        <w:tc>
          <w:tcPr>
            <w:tcW w:w="9261" w:type="dxa"/>
            <w:tcBorders/>
            <w:tcMar>
              <w:top w:w="15" w:type="dxa"/>
              <w:bottom w:w="60" w:type="dxa"/>
            </w:tcMar>
          </w:tcPr>
          <w:p>
            <w:pPr>
              <w:pStyle w:val="Normal"/>
              <w:spacing w:lineRule="atLeast" w:line="270"/>
              <w:rPr/>
            </w:pPr>
            <w:hyperlink r:id="rId112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Увеличенная схема санатория</w:t>
              </w:r>
            </w:hyperlink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6191250" cy="4705350"/>
                        <wp:effectExtent l="0" t="0" r="0" b="0"/>
                        <wp:docPr id="67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470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bannoe.mmk.ru/index.htm?pg=38" TargetMode="External"/><Relationship Id="rId11" Type="http://schemas.openxmlformats.org/officeDocument/2006/relationships/hyperlink" Target="http://bannoe.mmk.ru/index.htm?pg=41" TargetMode="External"/><Relationship Id="rId12" Type="http://schemas.openxmlformats.org/officeDocument/2006/relationships/hyperlink" Target="http://bannoe.mmk.ru/index.htm?pg=41" TargetMode="External"/><Relationship Id="rId13" Type="http://schemas.openxmlformats.org/officeDocument/2006/relationships/hyperlink" Target="http://bannoe.mmk.ru/index.htm?pg=39" TargetMode="External"/><Relationship Id="rId14" Type="http://schemas.openxmlformats.org/officeDocument/2006/relationships/hyperlink" Target="http://bannoe.mmk.ru/index.htm?pg=41" TargetMode="External"/><Relationship Id="rId15" Type="http://schemas.openxmlformats.org/officeDocument/2006/relationships/hyperlink" Target="http://bannoe.mmk.ru/index.htm?pg=41" TargetMode="External"/><Relationship Id="rId16" Type="http://schemas.openxmlformats.org/officeDocument/2006/relationships/hyperlink" Target="http://bannoe.mmk.ru/index.htm?pg=41" TargetMode="External"/><Relationship Id="rId17" Type="http://schemas.openxmlformats.org/officeDocument/2006/relationships/hyperlink" Target="http://bannoe.mmk.ru/index.htm?pg=40" TargetMode="External"/><Relationship Id="rId18" Type="http://schemas.openxmlformats.org/officeDocument/2006/relationships/hyperlink" Target="http://bannoe.mmk.ru/index.htm?pg=42" TargetMode="External"/><Relationship Id="rId19" Type="http://schemas.openxmlformats.org/officeDocument/2006/relationships/hyperlink" Target="http://bannoe.mmk.ru/index.htm?pg=42" TargetMode="External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hyperlink" Target="http://bannoe.mmk.ru/index.htm?pg=141" TargetMode="External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hyperlink" Target="http://bannoe.mmk.ru/index.htm?pg=140" TargetMode="External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hyperlink" Target="http://bannoe.mmk.ru/index.htm?pg=125" TargetMode="External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hyperlink" Target="http://bannoe.mmk.ru/index.htm?pg=129" TargetMode="External"/><Relationship Id="rId34" Type="http://schemas.openxmlformats.org/officeDocument/2006/relationships/hyperlink" Target="http://bannoe.mmk.ru/index.htm?pg=13" TargetMode="External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hyperlink" Target="http://bannoe.mmk.ru/index.htm?pg=127" TargetMode="External"/><Relationship Id="rId38" Type="http://schemas.openxmlformats.org/officeDocument/2006/relationships/hyperlink" Target="http://bannoe.mmk.ru/index.htm?pg=13" TargetMode="External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hyperlink" Target="http://bannoe.mmk.ru/index.htm?pg=43" TargetMode="External"/><Relationship Id="rId42" Type="http://schemas.openxmlformats.org/officeDocument/2006/relationships/hyperlink" Target="http://bannoe.mmk.ru/index.htm?pg=13" TargetMode="External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hyperlink" Target="http://bannoe.mmk.ru/index.htm?pg=13" TargetMode="External"/><Relationship Id="rId48" Type="http://schemas.openxmlformats.org/officeDocument/2006/relationships/image" Target="media/image14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20.jpeg"/><Relationship Id="rId55" Type="http://schemas.openxmlformats.org/officeDocument/2006/relationships/image" Target="media/image21.jpeg"/><Relationship Id="rId56" Type="http://schemas.openxmlformats.org/officeDocument/2006/relationships/image" Target="media/image22.jpeg"/><Relationship Id="rId57" Type="http://schemas.openxmlformats.org/officeDocument/2006/relationships/image" Target="media/image23.jpeg"/><Relationship Id="rId58" Type="http://schemas.openxmlformats.org/officeDocument/2006/relationships/image" Target="media/image23.jpeg"/><Relationship Id="rId59" Type="http://schemas.openxmlformats.org/officeDocument/2006/relationships/hyperlink" Target="http://bannoe.mmk.ru/index.htm?pg=90" TargetMode="External"/><Relationship Id="rId60" Type="http://schemas.openxmlformats.org/officeDocument/2006/relationships/image" Target="media/image24.jpeg"/><Relationship Id="rId61" Type="http://schemas.openxmlformats.org/officeDocument/2006/relationships/image" Target="media/image24.jpeg"/><Relationship Id="rId62" Type="http://schemas.openxmlformats.org/officeDocument/2006/relationships/hyperlink" Target="http://bannoe.mmk.ru/index.htm?pg=126" TargetMode="External"/><Relationship Id="rId63" Type="http://schemas.openxmlformats.org/officeDocument/2006/relationships/image" Target="media/image25.jpeg"/><Relationship Id="rId64" Type="http://schemas.openxmlformats.org/officeDocument/2006/relationships/image" Target="media/image25.jpeg"/><Relationship Id="rId65" Type="http://schemas.openxmlformats.org/officeDocument/2006/relationships/hyperlink" Target="http://bannoe.mmk.ru/index.htm?pg=89" TargetMode="External"/><Relationship Id="rId66" Type="http://schemas.openxmlformats.org/officeDocument/2006/relationships/image" Target="media/image26.jpeg"/><Relationship Id="rId67" Type="http://schemas.openxmlformats.org/officeDocument/2006/relationships/image" Target="media/image26.jpeg"/><Relationship Id="rId68" Type="http://schemas.openxmlformats.org/officeDocument/2006/relationships/hyperlink" Target="http://bannoe.mmk.ru/index.htm?pg=47" TargetMode="External"/><Relationship Id="rId69" Type="http://schemas.openxmlformats.org/officeDocument/2006/relationships/image" Target="media/image24.jpeg"/><Relationship Id="rId70" Type="http://schemas.openxmlformats.org/officeDocument/2006/relationships/image" Target="media/image24.jpeg"/><Relationship Id="rId71" Type="http://schemas.openxmlformats.org/officeDocument/2006/relationships/hyperlink" Target="http://bannoe.mmk.ru/index.htm?pg=48" TargetMode="External"/><Relationship Id="rId72" Type="http://schemas.openxmlformats.org/officeDocument/2006/relationships/hyperlink" Target="http://bannoe.mmk.ru/index.htm?pg=50" TargetMode="External"/><Relationship Id="rId73" Type="http://schemas.openxmlformats.org/officeDocument/2006/relationships/hyperlink" Target="http://bannoe.mmk.ru/index.htm?pg=49" TargetMode="External"/><Relationship Id="rId74" Type="http://schemas.openxmlformats.org/officeDocument/2006/relationships/image" Target="media/image27.jpeg"/><Relationship Id="rId75" Type="http://schemas.openxmlformats.org/officeDocument/2006/relationships/hyperlink" Target="http://bannoe.mmk.ru/index.htm?pg=101" TargetMode="External"/><Relationship Id="rId76" Type="http://schemas.openxmlformats.org/officeDocument/2006/relationships/hyperlink" Target="http://bannoe.mmk.ru/index.htm?pg=51" TargetMode="External"/><Relationship Id="rId77" Type="http://schemas.openxmlformats.org/officeDocument/2006/relationships/hyperlink" Target="http://bannoe.mmk.ru/index.htm?pg=52" TargetMode="External"/><Relationship Id="rId78" Type="http://schemas.openxmlformats.org/officeDocument/2006/relationships/hyperlink" Target="http://bannoe.mmk.ru/index.htm?pg=53" TargetMode="External"/><Relationship Id="rId79" Type="http://schemas.openxmlformats.org/officeDocument/2006/relationships/hyperlink" Target="http://bannoe.mmk.ru/index.htm?pg=106" TargetMode="External"/><Relationship Id="rId80" Type="http://schemas.openxmlformats.org/officeDocument/2006/relationships/hyperlink" Target="http://bannoe.mmk.ru/index.htm?pg=68" TargetMode="External"/><Relationship Id="rId81" Type="http://schemas.openxmlformats.org/officeDocument/2006/relationships/hyperlink" Target="http://bannoe.mmk.ru/index.htm?pg=69" TargetMode="External"/><Relationship Id="rId82" Type="http://schemas.openxmlformats.org/officeDocument/2006/relationships/hyperlink" Target="http://bannoe.mmk.ru/index.htm?pg=103" TargetMode="External"/><Relationship Id="rId83" Type="http://schemas.openxmlformats.org/officeDocument/2006/relationships/hyperlink" Target="http://bannoe.mmk.ru/index.htm?pg=91" TargetMode="External"/><Relationship Id="rId84" Type="http://schemas.openxmlformats.org/officeDocument/2006/relationships/hyperlink" Target="http://bannoe.mmk.ru/index.htm?pg=105" TargetMode="External"/><Relationship Id="rId85" Type="http://schemas.openxmlformats.org/officeDocument/2006/relationships/hyperlink" Target="http://bannoe.mmk.ru/index.htm?pg=72" TargetMode="External"/><Relationship Id="rId86" Type="http://schemas.openxmlformats.org/officeDocument/2006/relationships/hyperlink" Target="http://bannoe.mmk.ru/index.htm?pg=73" TargetMode="External"/><Relationship Id="rId87" Type="http://schemas.openxmlformats.org/officeDocument/2006/relationships/hyperlink" Target="http://bannoe.mmk.ru/index.htm?pg=70" TargetMode="External"/><Relationship Id="rId88" Type="http://schemas.openxmlformats.org/officeDocument/2006/relationships/hyperlink" Target="http://bannoe.mmk.ru/index.htm?pg=104" TargetMode="External"/><Relationship Id="rId89" Type="http://schemas.openxmlformats.org/officeDocument/2006/relationships/hyperlink" Target="http://bannoe.mmk.ru/index.htm?pg=102" TargetMode="External"/><Relationship Id="rId90" Type="http://schemas.openxmlformats.org/officeDocument/2006/relationships/hyperlink" Target="http://bannoe.mmk.ru/index.htm?pg=132" TargetMode="External"/><Relationship Id="rId91" Type="http://schemas.openxmlformats.org/officeDocument/2006/relationships/hyperlink" Target="http://bannoe.mmk.ru/index.htm?pg=138" TargetMode="External"/><Relationship Id="rId92" Type="http://schemas.openxmlformats.org/officeDocument/2006/relationships/hyperlink" Target="http://bannoe.mmk.ru/index.htm?pg=139" TargetMode="External"/><Relationship Id="rId93" Type="http://schemas.openxmlformats.org/officeDocument/2006/relationships/image" Target="media/image27.jpeg"/><Relationship Id="rId94" Type="http://schemas.openxmlformats.org/officeDocument/2006/relationships/hyperlink" Target="http://bannoe.mmk.ru/index.htm?pg=101" TargetMode="External"/><Relationship Id="rId95" Type="http://schemas.openxmlformats.org/officeDocument/2006/relationships/hyperlink" Target="http://bannoe.mmk.ru/index.htm?pg=51" TargetMode="External"/><Relationship Id="rId96" Type="http://schemas.openxmlformats.org/officeDocument/2006/relationships/hyperlink" Target="http://bannoe.mmk.ru/index.htm?pg=52" TargetMode="External"/><Relationship Id="rId97" Type="http://schemas.openxmlformats.org/officeDocument/2006/relationships/hyperlink" Target="http://bannoe.mmk.ru/index.htm?pg=53" TargetMode="External"/><Relationship Id="rId98" Type="http://schemas.openxmlformats.org/officeDocument/2006/relationships/hyperlink" Target="http://bannoe.mmk.ru/index.htm?pg=106" TargetMode="External"/><Relationship Id="rId99" Type="http://schemas.openxmlformats.org/officeDocument/2006/relationships/hyperlink" Target="http://bannoe.mmk.ru/index.htm?pg=68" TargetMode="External"/><Relationship Id="rId100" Type="http://schemas.openxmlformats.org/officeDocument/2006/relationships/hyperlink" Target="http://bannoe.mmk.ru/index.htm?pg=69" TargetMode="External"/><Relationship Id="rId101" Type="http://schemas.openxmlformats.org/officeDocument/2006/relationships/hyperlink" Target="http://bannoe.mmk.ru/index.htm?pg=103" TargetMode="External"/><Relationship Id="rId102" Type="http://schemas.openxmlformats.org/officeDocument/2006/relationships/hyperlink" Target="http://bannoe.mmk.ru/index.htm?pg=91" TargetMode="External"/><Relationship Id="rId103" Type="http://schemas.openxmlformats.org/officeDocument/2006/relationships/hyperlink" Target="http://bannoe.mmk.ru/index.htm?pg=105" TargetMode="External"/><Relationship Id="rId104" Type="http://schemas.openxmlformats.org/officeDocument/2006/relationships/hyperlink" Target="http://bannoe.mmk.ru/index.htm?pg=72" TargetMode="External"/><Relationship Id="rId105" Type="http://schemas.openxmlformats.org/officeDocument/2006/relationships/hyperlink" Target="http://bannoe.mmk.ru/index.htm?pg=73" TargetMode="External"/><Relationship Id="rId106" Type="http://schemas.openxmlformats.org/officeDocument/2006/relationships/hyperlink" Target="http://bannoe.mmk.ru/index.htm?pg=70" TargetMode="External"/><Relationship Id="rId107" Type="http://schemas.openxmlformats.org/officeDocument/2006/relationships/hyperlink" Target="http://bannoe.mmk.ru/index.htm?pg=104" TargetMode="External"/><Relationship Id="rId108" Type="http://schemas.openxmlformats.org/officeDocument/2006/relationships/hyperlink" Target="http://bannoe.mmk.ru/index.htm?pg=102" TargetMode="External"/><Relationship Id="rId109" Type="http://schemas.openxmlformats.org/officeDocument/2006/relationships/hyperlink" Target="http://bannoe.mmk.ru/index.htm?pg=132" TargetMode="External"/><Relationship Id="rId110" Type="http://schemas.openxmlformats.org/officeDocument/2006/relationships/hyperlink" Target="http://bannoe.mmk.ru/index.htm?pg=138" TargetMode="External"/><Relationship Id="rId111" Type="http://schemas.openxmlformats.org/officeDocument/2006/relationships/hyperlink" Target="http://bannoe.mmk.ru/index.htm?pg=139" TargetMode="External"/><Relationship Id="rId112" Type="http://schemas.openxmlformats.org/officeDocument/2006/relationships/hyperlink" Target="http://bannoe.mmk.ru/img/shema_big.jpg" TargetMode="External"/><Relationship Id="rId113" Type="http://schemas.openxmlformats.org/officeDocument/2006/relationships/image" Target="media/image28.png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0:28:00Z</dcterms:created>
  <dc:creator>1</dc:creator>
  <dc:description/>
  <cp:keywords/>
  <dc:language>en-US</dc:language>
  <cp:lastModifiedBy>1</cp:lastModifiedBy>
  <dcterms:modified xsi:type="dcterms:W3CDTF">2009-03-15T10:53:00Z</dcterms:modified>
  <cp:revision>1</cp:revision>
  <dc:subject/>
  <dc:title>Природные условия &gt;&gt; Местонахождение</dc:title>
</cp:coreProperties>
</file>